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Н: 86MS0018-01-2024-002818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966/1802/2024 по иск</w:t>
      </w:r>
      <w:r>
        <w:rPr>
          <w:sz w:val="28"/>
          <w:szCs w:val="28"/>
          <w:lang w:val="ru-RU"/>
        </w:rPr>
        <w:t>овому заявлению ООО МКК "Русинтерфинанс" (ИНН 5408292849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Якимовой Юлии Дмитриевны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МКК "Русинтерфинанс" (ИНН 5408292849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кимовой Юлии Дмитриевны (паспорт) в пользу ООО МКК "Русинтерфинанс" (ИНН 5408292849) задолженность по договору займа от 06.05.2021 № 14801600 в следующем размере 17313 руб., расходы по уплате заработной платы в размере 692,52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